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划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洛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科技计划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：</w:t>
      </w:r>
    </w:p>
    <w:p>
      <w:pPr>
        <w:pStyle w:val="Normal"/>
        <w:ind w:left="1960" w:hanging="19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研究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间实验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新产品试制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960" w:hanging="280"/>
        <w:rPr/>
      </w:pPr>
      <w:r>
        <w:rPr>
          <w:sz w:val="28"/>
        </w:rPr>
        <w:t>社会发展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成果推广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管单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主管人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主管人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协作单位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主管人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起止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洛阳市科学技术局制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"/>
        <w:gridCol w:w="527"/>
        <w:gridCol w:w="180"/>
        <w:gridCol w:w="240"/>
        <w:gridCol w:w="300"/>
        <w:gridCol w:w="120"/>
        <w:gridCol w:w="420"/>
        <w:gridCol w:w="420"/>
        <w:gridCol w:w="420"/>
        <w:gridCol w:w="60"/>
        <w:gridCol w:w="360"/>
        <w:gridCol w:w="193"/>
        <w:gridCol w:w="167"/>
        <w:gridCol w:w="60"/>
        <w:gridCol w:w="420"/>
        <w:gridCol w:w="240"/>
        <w:gridCol w:w="180"/>
        <w:gridCol w:w="360"/>
        <w:gridCol w:w="60"/>
        <w:gridCol w:w="420"/>
        <w:gridCol w:w="420"/>
        <w:gridCol w:w="180"/>
        <w:gridCol w:w="240"/>
        <w:gridCol w:w="120"/>
        <w:gridCol w:w="236"/>
        <w:gridCol w:w="64"/>
        <w:gridCol w:w="73"/>
        <w:gridCol w:w="347"/>
        <w:gridCol w:w="180"/>
        <w:gridCol w:w="240"/>
        <w:gridCol w:w="120"/>
        <w:gridCol w:w="249"/>
        <w:gridCol w:w="51"/>
        <w:gridCol w:w="240"/>
        <w:gridCol w:w="180"/>
        <w:gridCol w:w="420"/>
        <w:gridCol w:w="420"/>
        <w:gridCol w:w="420"/>
      </w:tblGrid>
      <w:tr>
        <w:trPr>
          <w:trHeight w:val="501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类别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科学研究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中间实验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新产品试制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社会发展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成果推广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单位概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大专院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有经济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集体经济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私营经济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个体经济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联营经济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股份制经济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外商投资经济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港澳台投资经济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经济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销售收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利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行政主管单位名称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名称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人员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0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研究、开发内容及经济技术指标（不超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个汉字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成果形式</w:t>
            </w:r>
          </w:p>
        </w:tc>
        <w:tc>
          <w:tcPr>
            <w:tcW w:w="8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论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（咨询）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产品（或农业新品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新工艺（或新方法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</w:tblGrid>
      <w:tr>
        <w:trPr>
          <w:trHeight w:val="138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本项目提出的依据和意义（包括政策、国内外同类产品生产现状、生产工艺技术路线、发展趋势、已达到的水平以及存在的问题，市场预测和本项目的特点等）：</w:t>
            </w:r>
          </w:p>
        </w:tc>
      </w:tr>
      <w:tr>
        <w:trPr>
          <w:trHeight w:val="13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研究内容及目标（包括要解决的关键技术、工艺问题及方法、主要技术经济指标、所采用的技术标准以及预期规模和水平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三）实现本项目已具备的条件（说明已具备的设备、工艺、实验条件、所需特殊材料来源、中间实验后接产单位及专利获得情况）：</w:t>
            </w:r>
          </w:p>
        </w:tc>
      </w:tr>
      <w:tr>
        <w:trPr>
          <w:trHeight w:val="13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四）经济与社会效益预测（产量、产值、税金、利润、创汇、节汇、环境保护、劳动条件改善、推广效益情况）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五）计划进度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六）经费概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131"/>
        <w:gridCol w:w="2537"/>
      </w:tblGrid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设备购置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、燃动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、实验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、劳务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软、硬件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调研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</w:t>
      </w:r>
      <w:r>
        <w:rPr/>
        <w:t xml:space="preserve">00  </w:t>
      </w:r>
      <w:r>
        <w:rPr/>
        <w:t>年洛阳市科技发展计划项目简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0"/>
        <w:gridCol w:w="3600"/>
        <w:gridCol w:w="2520"/>
        <w:gridCol w:w="1440"/>
        <w:gridCol w:w="1800"/>
        <w:gridCol w:w="1787"/>
        <w:gridCol w:w="1080"/>
      </w:tblGrid>
      <w:tr>
        <w:trPr>
          <w:trHeight w:val="6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子项、课题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与开发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目标（预期达到的技术经济指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3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研究开发内容”和“考核目标各限</w:t>
      </w:r>
      <w:r>
        <w:rPr>
          <w:sz w:val="24"/>
        </w:rPr>
        <w:t>60</w:t>
      </w:r>
      <w:r>
        <w:rPr>
          <w:sz w:val="24"/>
        </w:rPr>
        <w:t>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08:00Z</dcterms:created>
  <dc:creator>Billgates</dc:creator>
  <dc:description/>
  <dc:language>en-US</dc:language>
  <cp:lastModifiedBy>Billgates</cp:lastModifiedBy>
  <dcterms:modified xsi:type="dcterms:W3CDTF">2004-07-20T06:08:00Z</dcterms:modified>
  <cp:revision>2</cp:revision>
  <dc:subject/>
  <dc:title>计划编号：</dc:title>
</cp:coreProperties>
</file>