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08</w:t>
      </w:r>
      <w:r>
        <w:rPr/>
        <w:t>河南科技大学专利情况一览表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85"/>
        <w:gridCol w:w="1861"/>
        <w:gridCol w:w="420"/>
        <w:gridCol w:w="420"/>
        <w:gridCol w:w="421"/>
        <w:gridCol w:w="1412"/>
        <w:gridCol w:w="1768"/>
      </w:tblGrid>
      <w:tr>
        <w:trPr>
          <w:trHeight w:val="61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专利名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明人或设计人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明类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申请日期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申请号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设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进电机平滑驱动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素莉、张前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5-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049887.8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辅助站立座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建海  郭冰菁  赵书尚 张辉 宋振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6-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0147643.9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铸复合加工装置及该装置用电铸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玉君、李济顺、马伟、葛述卿、刘红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140516.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铸复合加工设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玉君、李济顺、马伟、葛述卿、刘红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0147883.9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收获机果穗喂入量测试方法及测试装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战 吴才聪 陈家新 范波 宁永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7-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140616.3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车充电防盗报警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笑一 张书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8-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0148898.7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入多出正交频分多址下行系统的时域信道估计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雷，王丹，丁喆，韩丰，曹哲，徐迎曦，徐美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9-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141361.2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凸轮转子式脉冲数字流发生装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9-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141420.6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燃机活塞分步挤压成形方法及其配套成形模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茜 虞跨海 杨永顺 郭俊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141447.5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轮毂挤压成形方法及其配套成形模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顺 杨茜 李贺军 齐乐华 郭俊卿 陈拂晓 文九巴 何俊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9-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211760.1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轮毂挤压成形的正挤压模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顺 杨茜 郭俊卿 文九巴 陈拂晓 何俊光 杨正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9-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0135901.1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轮毂挤压成形的复合挤压模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顺 李贺军 齐乐华 杨茜 郭俊卿 陈拂晓 文九巴 李更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9-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0135902.6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轮毂扩口工序的扩口模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顺 郭俊卿 杨茜 陈拂晓 文九巴 贺俊光 刘祎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9-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0135903.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燃烧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正安 李世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9-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141464.9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燃烧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正安 李世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9-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0149431.4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风力发电机组的电压控制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宗霄 张春阳 王军 侯书奇 宋磊 程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10-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141502.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力发电机组的电压控制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阳 刘勇 王军 侯书奇 程澈 杨宗霄 宋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10-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0149521.3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进电机平滑驱动三相正弦波电流信号产生方法及电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前进 徐素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10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141569.4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进电机平滑驱动三相正弦波电流信号产生电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前进 徐素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10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0149649.X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电控电执行机构自动变速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水良 徐锐良 谢金法 马心坦 彭巧励 曹艳玲 曹青梅 高爱云 申彦杰 乐升彬 席志强 彭红梅 王红伟 曹东冬 闫守成 尹冠飞 杜迎慧 杨振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10-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230558.3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电控电执行机构自动变速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水良 徐锐良 谢金法 马心坦 彭巧励 曹艳玲 曹青梅 高爱云 申彦杰 乐升彬 席志强 彭红梅 王红伟 曹东冬 闫守成 尹冠飞 杜迎慧 杨振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10-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0149904.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遮光减噪促眠眼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洪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10-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0149969.5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高碳高硼耐磨合金及其制备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1680" w:hanging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世忠  赵举峰</w:t>
            </w:r>
          </w:p>
          <w:p>
            <w:pPr>
              <w:pStyle w:val="Normal"/>
              <w:widowControl/>
              <w:spacing w:before="60" w:after="0"/>
              <w:ind w:left="1680" w:hanging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赏，徐流杰</w:t>
            </w:r>
          </w:p>
          <w:p>
            <w:pPr>
              <w:pStyle w:val="Normal"/>
              <w:widowControl/>
              <w:spacing w:before="60" w:after="0"/>
              <w:ind w:left="1680" w:hanging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继文  李保元  </w:t>
            </w:r>
          </w:p>
          <w:p>
            <w:pPr>
              <w:pStyle w:val="Normal"/>
              <w:widowControl/>
              <w:spacing w:before="60" w:after="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赛业  懂占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3-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49365.8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高性能铜基合金材料及其制备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贾淑果  刘  平   赵冬梅  宋克兴   田保红  陈少华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凤章  娄华芬   刘  勇  任  伟   康敬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-9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41302.5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位自生</w:t>
            </w:r>
            <w:r>
              <w:rPr>
                <w:rFonts w:cs="宋体;SimSun" w:ascii="宋体;SimSun" w:hAnsi="宋体;SimSun"/>
                <w:kern w:val="0"/>
                <w:sz w:val="24"/>
              </w:rPr>
              <w:t>A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强钼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复合材料及其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备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魏世忠  徐流杰  张国赏  李继文  代宝珠  周玉成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红  马向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1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10230712.7   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高铬耐磨耐蚀铸铁及其制备工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魏世忠  李继文  张国赏  徐流杰   石  磊  马向东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红  周玉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1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10230713.1    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含有稀土的铜基合金材料及其制备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世忠  赵举峰  张国赏  徐流杰  李继文  李保元  刘赛业  懂占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1-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10230802.6     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高强度高导电整体弥散铜点焊电极制备工艺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保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平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宋克兴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贾淑果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凤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红霞 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毅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小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6-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810050061.3           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弥散铜制备用稀土铜合金材料及其制备工艺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保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平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宋克兴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贾淑果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凤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红霞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毅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小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6-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10050062.8           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弥散铜基真空开关触头复合材料及其制备工艺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保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平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夏承东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宋克兴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凤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贾淑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霞  朱建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6-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10050064.7      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热强高导电点焊电极材料及其制备工艺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保红  刘平  刘勇  夏承东  宋克兴  任凤章  贾淑果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霞  朱建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6-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10050063.2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</w:t>
            </w:r>
            <w:r>
              <w:rPr>
                <w:rFonts w:cs="宋体;SimSun" w:ascii="宋体;SimSun" w:hAnsi="宋体;SimSun"/>
                <w:kern w:val="0"/>
                <w:sz w:val="24"/>
              </w:rPr>
              <w:t>NiO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晶阳极薄膜的制备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胜利  文九巴  蔡羽  许荣辉  苌清华  朱新伟  李洛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7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10140548.0      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薄壁长管形零件坯料的精密挤压成形方法及专用模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娟华  周伯楚  郜建新  卢根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8-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10140879.4     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用于含稀土镁合金熔炼的熔剂及其生产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君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平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战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田保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贾淑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10141339.8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实验室用小型两辊轧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凤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贾淑果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平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旦闻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战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士阳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田保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20149161.7      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溶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凝胶自蔓延燃烧法制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磷酸三钙微粉的工艺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、宋邦才、郭进武、卢伟伟、姚开胜、时清亮、李素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10230400.6      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速可控式永磁风力发电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侯书奇、</w:t>
            </w:r>
            <w:r>
              <w:rPr>
                <w:rFonts w:ascii="宋体;SimSun" w:hAnsi="宋体;SimSun" w:cs="宋体;SimSun"/>
                <w:sz w:val="24"/>
              </w:rPr>
              <w:t>杨宗霄</w:t>
            </w:r>
            <w:r>
              <w:rPr>
                <w:rFonts w:ascii="宋体;SimSun" w:hAnsi="宋体;SimSun" w:cs="宋体;SimSun"/>
                <w:sz w:val="24"/>
              </w:rPr>
              <w:t>、王军、卜文绍、吕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-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049516.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速可控式永磁风力发电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侯书奇、</w:t>
            </w:r>
            <w:r>
              <w:rPr>
                <w:rFonts w:ascii="宋体;SimSun" w:hAnsi="宋体;SimSun" w:cs="宋体;SimSun"/>
                <w:sz w:val="24"/>
              </w:rPr>
              <w:t>杨宗霄</w:t>
            </w:r>
            <w:r>
              <w:rPr>
                <w:rFonts w:ascii="宋体;SimSun" w:hAnsi="宋体;SimSun" w:cs="宋体;SimSun"/>
                <w:sz w:val="24"/>
              </w:rPr>
              <w:t>、王军、卜文绍、吕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-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0069959.0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轴风力发动机的三戟消涡风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书奇、王军、</w:t>
            </w:r>
            <w:r>
              <w:rPr>
                <w:rFonts w:ascii="宋体;SimSun" w:hAnsi="宋体;SimSun" w:cs="宋体;SimSun"/>
                <w:sz w:val="24"/>
              </w:rPr>
              <w:t>杨宗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-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049517.4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轴风力发动机的三戟消涡风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书奇、王军、</w:t>
            </w:r>
            <w:r>
              <w:rPr>
                <w:rFonts w:ascii="宋体;SimSun" w:hAnsi="宋体;SimSun" w:cs="宋体;SimSun"/>
                <w:sz w:val="24"/>
              </w:rPr>
              <w:t>杨宗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-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0069960.3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段法碳水化合物糊化工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铁有，董家耕，姜勇，王延平，宋文生，魏明，朱书法，韩建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-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049253.2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段法碳水化合物糊化装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铁有，董家耕，姜勇，王延平，宋文生，魏明，朱书法，韩建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-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0069391.2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聚环氧氯丙烷制备聚醚型大分子离子液体的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玉清 </w:t>
            </w:r>
            <w:r>
              <w:rPr>
                <w:rFonts w:ascii="宋体;SimSun" w:hAnsi="宋体;SimSun" w:cs="宋体;SimSun"/>
                <w:sz w:val="24"/>
              </w:rPr>
              <w:t>、郝玉欣、卢敏、陆昶、潘炳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-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049255.1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取环氧氯丙基离子液体及其聚醚型大分子离子液体的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玉清 </w:t>
            </w:r>
            <w:r>
              <w:rPr>
                <w:rFonts w:ascii="宋体;SimSun" w:hAnsi="宋体;SimSun" w:cs="宋体;SimSun"/>
                <w:sz w:val="24"/>
              </w:rPr>
              <w:t>、卢敏、郝玉欣、高喜平、姚大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-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049254.7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胡皂苷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的提取分离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军、姜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3-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0495066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方位辨向装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朝 张河新 赵龙彪 辜锡成 韩建海 高永锋 刘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12-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820238831.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太阳方位辨向装置及其使用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朝 张河新 赵龙彪 辜锡成 韩建海 高永锋 刘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12-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810231506.8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超临界</w:t>
            </w:r>
            <w:r>
              <w:rPr>
                <w:rFonts w:cs="宋体;SimSun" w:ascii="宋体;SimSun" w:hAnsi="宋体;SimSun"/>
                <w:sz w:val="24"/>
              </w:rPr>
              <w:t>co2</w:t>
            </w:r>
            <w:r>
              <w:rPr>
                <w:rFonts w:ascii="宋体;SimSun" w:hAnsi="宋体;SimSun" w:cs="宋体;SimSun"/>
                <w:sz w:val="24"/>
              </w:rPr>
              <w:t>萃取牡丹挥发油的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国安，郭香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5-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049972.4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、芍药切花保鲜剂及其使用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国安，郭香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5-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049973.9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芽生长健壮剂及其使用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香凤，史国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5-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049971.x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制氢氧化镁纳米晶的制备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许荣辉，文九巴，贾江议，</w:t>
            </w:r>
            <w:r>
              <w:rPr>
                <w:rFonts w:ascii="宋体;SimSun" w:hAnsi="宋体;SimSun" w:cs="宋体;SimSun"/>
                <w:sz w:val="24"/>
              </w:rPr>
              <w:t>李谦，赵胜利、朱新伟，郭亚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5-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050069.X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容式喷油量检测传感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勋，朱邦太，刘建新，赵旋，张春阳，赵志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超临界冰温储藏牡丹及芍药鲜切花的方法及应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国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230513.6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牡丹春节促成栽培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小改，史国安，马惠丽，薛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2-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螺旋锥齿轮数控铣齿机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效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1-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0069286.9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长径比羟基磷灰石晶须及其制备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54819.6</w:t>
            </w:r>
          </w:p>
        </w:tc>
      </w:tr>
      <w:tr>
        <w:trPr>
          <w:trHeight w:val="1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承降振化学研磨剂及使用方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明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10054830.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1:19:00Z</dcterms:created>
  <dc:creator>wxsh</dc:creator>
  <dc:description/>
  <cp:keywords/>
  <dc:language>en-US</dc:language>
  <cp:lastModifiedBy>微软用户</cp:lastModifiedBy>
  <cp:lastPrinted>2009-01-11T09:20:00Z</cp:lastPrinted>
  <dcterms:modified xsi:type="dcterms:W3CDTF">2009-01-11T09:04:00Z</dcterms:modified>
  <cp:revision>7</cp:revision>
  <dc:subject/>
  <dc:title>河南科技大学专利情况一览表</dc:title>
</cp:coreProperties>
</file>