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6"/>
        </w:rPr>
        <w:t>：</w:t>
      </w:r>
    </w:p>
    <w:p>
      <w:pPr>
        <w:pStyle w:val="Style15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河南省教育厅“十五”教育科学规划</w:t>
      </w:r>
      <w:r>
        <w:rPr>
          <w:b/>
          <w:bCs/>
          <w:sz w:val="36"/>
        </w:rPr>
        <w:t>2005</w:t>
      </w:r>
      <w:r>
        <w:rPr>
          <w:b/>
          <w:bCs/>
          <w:sz w:val="36"/>
        </w:rPr>
        <w:t>年课题指南</w:t>
      </w:r>
    </w:p>
    <w:p>
      <w:pPr>
        <w:pStyle w:val="Style15"/>
        <w:spacing w:lineRule="exact" w:line="480"/>
        <w:rPr>
          <w:rFonts w:ascii="华文仿宋" w:hAnsi="华文仿宋" w:eastAsia="华文仿宋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ascii="楷体_GB2312" w:hAnsi="楷体_GB2312" w:eastAsia="楷体_GB2312"/>
          <w:b/>
          <w:bCs/>
          <w:sz w:val="28"/>
        </w:rPr>
        <w:t>说明</w:t>
      </w:r>
      <w:r>
        <w:rPr>
          <w:b/>
          <w:bCs/>
          <w:sz w:val="24"/>
        </w:rPr>
        <w:t>：</w:t>
      </w:r>
      <w:r>
        <w:rPr>
          <w:rFonts w:ascii="楷体_GB2312" w:hAnsi="楷体_GB2312" w:eastAsia="楷体_GB2312"/>
          <w:b/>
          <w:bCs/>
          <w:sz w:val="28"/>
        </w:rPr>
        <w:t>本课题指南列出了若干选题领域和范围。申报者可根据指南精神，自行设计申报具体的课题。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32"/>
        </w:rPr>
        <w:t>重点攻关课题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教育优先发展与构建和谐社会关系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河南省教育事业“十一五”发展规划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河南省高等教育质量的现状与促进高等教育和谐发展的对策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农村基础教育课程改革的现状及对策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河南教育科研管理系统的若干问题研究</w:t>
      </w:r>
    </w:p>
    <w:p>
      <w:pPr>
        <w:pStyle w:val="Style15"/>
        <w:spacing w:lineRule="auto" w:line="360"/>
        <w:ind w:firstLine="57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教师教育机制及教师素质问题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河南省</w:t>
      </w:r>
      <w:r>
        <w:rPr>
          <w:rFonts w:ascii="楷体_GB2312" w:hAnsi="楷体_GB2312" w:eastAsia="楷体_GB2312"/>
          <w:sz w:val="24"/>
        </w:rPr>
        <w:t>中学生</w:t>
      </w:r>
      <w:r>
        <w:rPr>
          <w:rFonts w:ascii="楷体_GB2312" w:hAnsi="楷体_GB2312" w:eastAsia="楷体_GB2312"/>
          <w:sz w:val="24"/>
        </w:rPr>
        <w:t>心理健康教育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实验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校本课程的开发、监测和评估机制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基础教育公平与效率问题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以教育科研促进新课程改革研究</w:t>
      </w:r>
    </w:p>
    <w:p>
      <w:pPr>
        <w:pStyle w:val="Style15"/>
        <w:spacing w:lineRule="auto" w:line="360"/>
        <w:ind w:firstLine="3139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分类研究课题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育发展战略</w:t>
      </w:r>
    </w:p>
    <w:p>
      <w:pPr>
        <w:pStyle w:val="Style15"/>
        <w:spacing w:lineRule="auto" w:line="360"/>
        <w:ind w:firstLine="53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科学发展观与教育发展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河南省各级各类教育持续协调发展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构建终身教育体系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、教育经济与管理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河南省人力资源开发与教育体制创新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教育投入机制和教育投资效益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城镇化对教育发展的影响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民办教育问题的基本理论与实践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提高学校办学效率的途径和方法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农村税费改革后教育投入保障机制的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困难学生资助问题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高校高新技术转化、高新技术企业创办与高校发展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高层次高新技术人才与管理人才培养模式个案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高校学科建设、专业结构调整与国家经济结构调整关系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现代学校制度的理论与实验研究</w:t>
      </w:r>
    </w:p>
    <w:p>
      <w:pPr>
        <w:pStyle w:val="Style15"/>
        <w:spacing w:lineRule="auto" w:line="36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三、教育基本理论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教育创新理论与实践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教育科研学术规范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弱势群体子女教育问题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教师教学评估与科研评估的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教育科学研究体制、机制、队伍建设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课程论、教学论的基本理论问题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课程、教学与教育创新问题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科研兴校的理论与实践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教育政策分析的理论与方法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考试政策与考试法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教育科研成果评价及教育科研成果转化研究</w:t>
      </w:r>
    </w:p>
    <w:p>
      <w:pPr>
        <w:pStyle w:val="Style15"/>
        <w:spacing w:lineRule="auto" w:line="36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四、德育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以法治校、以德治校问题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新时期德育的有效方法与途径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道德学习机制与德育模式研究</w:t>
      </w:r>
    </w:p>
    <w:p>
      <w:pPr>
        <w:pStyle w:val="Style15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师德及其培养研究</w:t>
      </w:r>
    </w:p>
    <w:p>
      <w:pPr>
        <w:pStyle w:val="Style15"/>
        <w:spacing w:lineRule="auto" w:line="36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五、基础教育</w:t>
      </w:r>
    </w:p>
    <w:p>
      <w:pPr>
        <w:pStyle w:val="Style15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基础教育改革发展性评价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基础教育课程改革实验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新课程背景下大班额现象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课堂教学的有效性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基础教育考试评价制度建设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示范性普通高中建设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农村中小学布局调整问题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贫困地区教育发展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中小学教育教学质量标准及评价制度的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学前教育与小学教育有机衔接的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中小学自主学习、自主管理、自主发展实验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幼儿园课程、游戏、教育过程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中小学教师岗位培训问题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中小学校长任职资格培训和提高培训问题研究</w:t>
      </w:r>
    </w:p>
    <w:p>
      <w:pPr>
        <w:pStyle w:val="Style15"/>
        <w:spacing w:lineRule="auto" w:line="36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六、高等教育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高等教育办学理念、教育观念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高校管理体制改革实效和评价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拓宽高校毕业生就业渠道问题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研究生教育改革和发展对策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高等教育质量监控与保障体系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高校教学与科研组织创新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独立学院管理体制研究</w:t>
      </w:r>
    </w:p>
    <w:p>
      <w:pPr>
        <w:pStyle w:val="Style15"/>
        <w:spacing w:lineRule="auto" w:line="36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七、职业技术教育</w:t>
      </w:r>
    </w:p>
    <w:p>
      <w:pPr>
        <w:pStyle w:val="Style15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河南职业技术教育布局、规模、效益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职业技术教育教学手段现代化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职业教育课程模式开发与评价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职业技术教育与河南产业发展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职业技术教育与农村新型人才培养研究</w:t>
      </w:r>
    </w:p>
    <w:p>
      <w:pPr>
        <w:pStyle w:val="Style15"/>
        <w:spacing w:lineRule="auto" w:line="36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八、成人教育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大学后继续教育模式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成人教育课程和教学改革的模式、内容、方法和评价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农村剩余劳动力转移与培训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成人教育课程改革的理论与实践研究</w:t>
      </w:r>
    </w:p>
    <w:p>
      <w:pPr>
        <w:pStyle w:val="Style15"/>
        <w:spacing w:lineRule="auto" w:line="36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九、教育心理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学生心理素质培养模式及其实施策略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学生心理健康的标准及其依据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脑科学与学习心理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大众传播、互联网对青少年成长的影响及对策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教师心理健康的现状、标准与对策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预防青少年违法犯罪问题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学生心理危机干预的研究</w:t>
      </w:r>
    </w:p>
    <w:p>
      <w:pPr>
        <w:pStyle w:val="Style15"/>
        <w:spacing w:lineRule="auto" w:line="36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十、现代教育技术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网络教育的资源整合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河南省数字化校园示范工程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现代信息技术的运用与传统教学模式的变革研究</w:t>
      </w:r>
    </w:p>
    <w:p>
      <w:pPr>
        <w:pStyle w:val="Style15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教育技术现代化研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1:37:00Z</dcterms:created>
  <dc:creator>Admin</dc:creator>
  <dc:description/>
  <dc:language>en-US</dc:language>
  <cp:lastModifiedBy>myf</cp:lastModifiedBy>
  <cp:lastPrinted>2005-03-21T10:49:00Z</cp:lastPrinted>
  <dcterms:modified xsi:type="dcterms:W3CDTF">2005-03-29T01:37:00Z</dcterms:modified>
  <cp:revision>2</cp:revision>
  <dc:subject/>
  <dc:title>河南省教育科学“十五”规划2005年课题指南</dc:title>
</cp:coreProperties>
</file>