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75"/>
        <w:gridCol w:w="2104"/>
        <w:gridCol w:w="1710"/>
      </w:tblGrid>
      <w:tr>
        <w:trPr>
          <w:trHeight w:val="567" w:hRule="exac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全称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擅长的技术领域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#</w:t>
            </w:r>
            <w:r>
              <w:rPr>
                <w:b/>
                <w:bCs/>
                <w:spacing w:val="-16"/>
                <w:sz w:val="24"/>
              </w:rPr>
              <w:t>从事过哪些专业或研究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号</w:t>
            </w:r>
            <w:r>
              <w:rPr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号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号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b/>
          <w:bCs/>
          <w:spacing w:val="-16"/>
          <w:sz w:val="24"/>
        </w:rPr>
        <w:t>#</w:t>
      </w:r>
      <w:r>
        <w:rPr>
          <w:b/>
          <w:bCs/>
          <w:spacing w:val="-16"/>
          <w:sz w:val="24"/>
        </w:rPr>
        <w:t>从事过哪些专业或研究、</w:t>
      </w:r>
      <w:r>
        <w:rPr>
          <w:b/>
          <w:bCs/>
          <w:sz w:val="24"/>
        </w:rPr>
        <w:t>#</w:t>
      </w:r>
      <w:r>
        <w:rPr>
          <w:b/>
          <w:bCs/>
          <w:sz w:val="24"/>
        </w:rPr>
        <w:t>所学专业、</w:t>
      </w:r>
      <w:r>
        <w:rPr>
          <w:b/>
          <w:bCs/>
          <w:sz w:val="24"/>
        </w:rPr>
        <w:t>#</w:t>
      </w:r>
      <w:r>
        <w:rPr>
          <w:b/>
          <w:bCs/>
          <w:sz w:val="24"/>
        </w:rPr>
        <w:t>现从事专业”为新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专家类别指：技术专家、财务专家、行业管理专家、企业家、投资专家等；可多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技术领域可多选，具体包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电子信息类：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 xml:space="preserve">软件  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 xml:space="preserve">微电子  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 xml:space="preserve">网络及计算机产品  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 xml:space="preserve">通信设备  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广播电视产品  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电子元器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生物、医药类：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 xml:space="preserve">生物技术  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 xml:space="preserve">生化制药  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 xml:space="preserve">血液制品  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 xml:space="preserve">核酸类药物  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 xml:space="preserve">化学药  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 xml:space="preserve">中药   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 xml:space="preserve">医学临床  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轻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新材料：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 xml:space="preserve">无机材料  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 xml:space="preserve">金属材料  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 xml:space="preserve">化工材料  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 xml:space="preserve">电子信息用材料  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 xml:space="preserve">生物医学材料   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 xml:space="preserve">轻纺材料   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 xml:space="preserve">表面改性技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光机电一体化：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 xml:space="preserve">工业生产过程控制系统   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 xml:space="preserve">高性能、智能化仪表仪器  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 xml:space="preserve">先进制造技术    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 xml:space="preserve">医疗电子设备   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电力   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 xml:space="preserve">纺织、服装加工机械   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 xml:space="preserve">铁路船舶运输    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 xml:space="preserve">冶金、矿山机械    </w:t>
      </w:r>
      <w:r>
        <w:rPr>
          <w:rFonts w:cs="宋体;SimSun" w:ascii="宋体;SimSun" w:hAnsi="宋体;SimSun"/>
        </w:rPr>
        <w:t>4.9</w:t>
      </w:r>
      <w:r>
        <w:rPr>
          <w:rFonts w:ascii="宋体;SimSun" w:hAnsi="宋体;SimSun" w:cs="宋体;SimSun"/>
        </w:rPr>
        <w:t xml:space="preserve">包装、印刷机械   </w:t>
      </w:r>
      <w:r>
        <w:rPr>
          <w:rFonts w:cs="宋体;SimSun" w:ascii="宋体;SimSun" w:hAnsi="宋体;SimSun"/>
        </w:rPr>
        <w:t>4.10</w:t>
      </w:r>
      <w:r>
        <w:rPr>
          <w:rFonts w:ascii="宋体;SimSun" w:hAnsi="宋体;SimSun" w:cs="宋体;SimSun"/>
        </w:rPr>
        <w:t xml:space="preserve">汽车行业相关技术产品   </w:t>
      </w:r>
      <w:r>
        <w:rPr>
          <w:rFonts w:cs="宋体;SimSun" w:ascii="宋体;SimSun" w:hAnsi="宋体;SimSun"/>
        </w:rPr>
        <w:t>4.11</w:t>
      </w:r>
      <w:r>
        <w:rPr>
          <w:rFonts w:ascii="宋体;SimSun" w:hAnsi="宋体;SimSun" w:cs="宋体;SimSun"/>
        </w:rPr>
        <w:t xml:space="preserve">石油、化工设备    </w:t>
      </w:r>
      <w:r>
        <w:rPr>
          <w:rFonts w:cs="宋体;SimSun" w:ascii="宋体;SimSun" w:hAnsi="宋体;SimSun"/>
        </w:rPr>
        <w:t>4.12</w:t>
      </w:r>
      <w:r>
        <w:rPr>
          <w:rFonts w:ascii="宋体;SimSun" w:hAnsi="宋体;SimSun" w:cs="宋体;SimSun"/>
        </w:rPr>
        <w:t xml:space="preserve">轻工机械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资源与环境：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 xml:space="preserve">生态环境   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 xml:space="preserve">大气环境   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 xml:space="preserve">水环境   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 xml:space="preserve">固体废弃物处理与处置    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 xml:space="preserve">资源综合利用   </w:t>
      </w: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 xml:space="preserve">环境监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新能源与高效节能：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 xml:space="preserve">新型高效能量转换及存储   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 xml:space="preserve">可再生能源     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 xml:space="preserve">高效节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43:00Z</dcterms:created>
  <dc:creator>zsy</dc:creator>
  <dc:description/>
  <cp:keywords/>
  <dc:language>en-US</dc:language>
  <cp:lastModifiedBy>zsy</cp:lastModifiedBy>
  <dcterms:modified xsi:type="dcterms:W3CDTF">2005-07-05T03:43:00Z</dcterms:modified>
  <cp:revision>1</cp:revision>
  <dc:subject/>
  <dc:title>专 家 信 息 表</dc:title>
</cp:coreProperties>
</file>